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АДОУ «ДС №10 «Золотая рыб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Качур Наталье Викторовне 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аспорт серия_______ номер 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ыдан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роживающего по адресу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tLeast" w:line="280" w:before="340" w:after="11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ab/>
        <w:tab/>
        <w:tab/>
        <w:t xml:space="preserve">        Контактный телефон: __________________</w:t>
      </w:r>
    </w:p>
    <w:p>
      <w:pPr>
        <w:pStyle w:val="Normal"/>
        <w:autoSpaceDE w:val="false"/>
        <w:spacing w:lineRule="atLeast" w:line="280" w:before="34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</w:t>
        <w:br/>
        <w:t>на обработку персональных данных воспитанника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Whitney Book;Arial" w:hAnsi="Whitney Book;Arial" w:eastAsia="Times New Roman" w:cs="Whitney Book;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ю согласие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МАДОУ «ДС №10 «Золотая рыбка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зарегистрированному по адресу: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lang w:eastAsia="ru-RU"/>
        </w:rPr>
        <w:t>628684,  улица Садовая, дом 5, город Мегион, Ханты-Мансийский автономный округ-Югра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lang w:eastAsia="ru-RU"/>
        </w:rPr>
        <w:t>ИНН 8605014726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lang w:eastAsia="ru-RU"/>
        </w:rPr>
        <w:t xml:space="preserve"> КПП 8605010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на обработку персональных данных моего ребенка,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года рождения, в объеме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е и электронные адре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 телефо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указанная в портфолио воспитан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редоставления льгот, гарантий и компенсации по оплате услуг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ДОУ «ДС №10 «Золотая рыб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уюсь сообща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ДОУ «ДС №10 «Золотая рыбк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изменении персональных дан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в течение месяца после того, как они изменил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тверждаю, что ознакомлена с документа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ДОУ «ДС №10 «Золотая рыб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ДОУ «ДС №10 «Золотая рыбк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 отзы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ействует со дня его подписания до момента отчисления и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ДОУ «ДС №10 «Золотая рыбк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hitney Book;Arial" w:hAnsi="Whitney Book;Arial" w:eastAsia="Times New Roman" w:cs="Whitney Book;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_______________</w:t>
        <w:tab/>
        <w:tab/>
        <w:tab/>
        <w:tab/>
        <w:tab/>
        <w:tab/>
        <w:t>Подпись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Arial" w:hAnsi="OfficinaSansBookC;Arial" w:cs="OfficinaSansBookC;Arial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i/>
      <w:iCs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rebuchet MS" w:hAnsi="Trebuchet MS" w:cs="Trebuchet MS"/>
      <w:i/>
      <w:iCs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NKushnareva</dc:creator>
  <dc:description/>
  <cp:keywords/>
  <dc:language>en-US</dc:language>
  <cp:lastModifiedBy>1</cp:lastModifiedBy>
  <cp:lastPrinted>2023-07-28T09:34:00Z</cp:lastPrinted>
  <dcterms:modified xsi:type="dcterms:W3CDTF">2023-09-05T07:40:00Z</dcterms:modified>
  <cp:revision>7</cp:revision>
  <dc:subject/>
  <dc:title/>
</cp:coreProperties>
</file>